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9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Жабарова Дастанбека Рустамжановича, * года рождения, уроженца Республики Кыргызстан, проживающего по адресу: ул. *, д. *, ДНТ «*», г.п. Федоровский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баров Д.Р., проживающий по адресу: ул. *, д. *, ДНТ «*»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500 рублей, чем совершил 0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баров Д.Р., извещенный о времени и месте рассмотрения дела, не явился.  Жабаров Д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Жабарова Д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Жабарова Д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7.2024 г., которым Жабарову Д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абарова Д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Жабарова Дастанбека Рустамж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Жабарову Д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94252015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